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EL SAINT-JOSEPH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SEMBLEE GENERALE DU 20 octobre 2021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t>CANDIDA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ou Mme     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de l’enfant   . . . . . . . . . . . . . . . . . . . . . . . . . . . .en classe de 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 sa candidature comme :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MBRE DU CONSEIL DE L’AP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domicile  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 . . . . . . . . . . . . . . . . . . . . . . . . . . . . . . . . . . . .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Les candidatures sont à transmettre impérativement avant le </w:t>
      </w:r>
      <w:r>
        <w:rPr>
          <w:rFonts w:cs="Times New Roman" w:ascii="Times New Roman" w:hAnsi="Times New Roman"/>
          <w:b/>
          <w:sz w:val="28"/>
          <w:szCs w:val="28"/>
        </w:rPr>
        <w:t>15 octobre</w:t>
      </w:r>
      <w:r>
        <w:rPr>
          <w:rFonts w:cs="Times New Roman" w:ascii="Times New Roman" w:hAnsi="Times New Roman"/>
          <w:sz w:val="20"/>
          <w:szCs w:val="20"/>
        </w:rPr>
        <w:t xml:space="preserve">  à l’AP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s parents candidats doivent êt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ésents le 20 octob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1373" b="7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EL SAINT-JOSEPH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SEMBLEE GENERALE DU 20 octobre 2021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t>POUVOI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r ou Mme     . . . . . . . . . . . . . . . . . . . . . . . . . . . . . . . . . . . . . . . . . . . . . . . . . . . . . . . . . .    donne pouvoir à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ou Mme    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ur l’élection du 20 octobre 2021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es pouvoirs sont à transmettre impérativement avant le </w:t>
      </w:r>
      <w:r>
        <w:rPr>
          <w:rFonts w:cs="Times New Roman" w:ascii="Times New Roman" w:hAnsi="Times New Roman"/>
          <w:b/>
          <w:sz w:val="28"/>
          <w:szCs w:val="28"/>
        </w:rPr>
        <w:t>15 octobr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à l’APE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51373" b="7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EL SAINT-JOSEPH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SEMBLEE GENERALE DU 20 octobre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t>AIDE PONCTUELLE A L’APEL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 de l’élève :                                                                                 Classe fréquentée 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  accepterait d’aider ponctuellement l’association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 accepterait d’accueillir un élève étranger pendant l’année scolaire (1 semaine, 1 mois, 1 trimestre)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  accepterait  d’aider la pastorale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 serait  intéressé pour faire passer les entretiens de motivation aux lycéens.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os coordonnées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tel                                                                                                Portable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Email :                                                                                                          </w:t>
      </w:r>
      <w:r>
        <w:rPr/>
        <w:t>Merci d’avance pour votre aide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ON A REMETTRE A L’APEL  ou  A RENDRE LORS DE L’ASSEMBLEE GENERAL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2:00Z</dcterms:created>
  <dc:creator>Anne Teynié</dc:creator>
  <dc:description/>
  <cp:keywords/>
  <dc:language>en-US</dc:language>
  <cp:lastModifiedBy>Claire BRASSY</cp:lastModifiedBy>
  <cp:lastPrinted>2020-09-19T09:56:00Z</cp:lastPrinted>
  <dcterms:modified xsi:type="dcterms:W3CDTF">2021-10-04T14:59:00Z</dcterms:modified>
  <cp:revision>3</cp:revision>
  <dc:subject/>
  <dc:title/>
</cp:coreProperties>
</file>